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398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pt;margin-top:-48.6pt;width:518.25pt;height:88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6017983" r:id="rId2"/>
        </w:object>
      </w:r>
    </w:p>
    <w:p>
      <w:pPr>
        <w:pStyle w:val="Subtitle"/>
        <w:rPr/>
      </w:pPr>
      <w:hyperlink r:id="rId4">
        <w:r>
          <w:rPr>
            <w:rStyle w:val="InternetLink"/>
            <w:b/>
            <w:iCs/>
            <w:sz w:val="24"/>
          </w:rPr>
          <w:t>www.gphistorical.org</w:t>
        </w:r>
      </w:hyperlink>
      <w:r>
        <w:rPr>
          <w:b w:val="false"/>
          <w:bCs w:val="false"/>
          <w:i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Works Progress Administration - Grosse Pointe Gu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ompilation of Historical Stories and Intervie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Ranch, 2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y of the Sacred Heart, 3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rich, Beecher,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, Robert, 2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Caroline Fay, 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Caroline Annette, 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Edward Swift, 3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Frederick H.(Col), 484-4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Frederick Moulton, 303, 305, 368, 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Frederick M. Mrs., 2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Josephine, 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Mary Eldridge, 303, 486-4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R.A.(Jr.) House, 8, 11, 46, 269-270, 304, 444-445, 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Russell A. Jr., 4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Russell Alexander, 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Russell Alexander Gen, 480-4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, Russell, Mrs., 3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rd, Edward, 2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BM_1_"/>
      <w:bookmarkEnd w:id="0"/>
      <w:r>
        <w:rPr>
          <w:rFonts w:cs="Times New Roman" w:ascii="Times New Roman" w:hAnsi="Times New Roman"/>
          <w:sz w:val="24"/>
          <w:szCs w:val="24"/>
        </w:rPr>
        <w:t>Allard, John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rd, Phillip, 64, 291, 2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rd, William B.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, Bert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r, David, 4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ma Theater, 4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 Road, 1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land, Daniel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land, Daniel Mrs., 324, 348, 3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eur radio, Grosse Pte, 464-4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, Wendell, 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man, Leo, 2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man, Phillip F., 2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rbury, Harriet, 2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ry, Frank,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, Max,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us, Standish, 63, 292, 307, 4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ton, James,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ton, Robert,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er, F. W. Mrs., 1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er, Fred J., 286, 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er, H.S.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entyne, Ford, 63, 307, 4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entyne, Howard Pierce, 4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ur, Edith Henry, 3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ur, Edwin C. Mrs., 2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ur, L.L., 3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es, Alfred Cutler, 3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es, Harriet J., 4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es, John R., 3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Barracks,  1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ett, J. L.,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he, Charles, 3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he, Theresa, 338, 3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howski, J. Rev., 4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n,  George R., 2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ball, Amateur,  2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au,  18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s, L.J., 3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field of Windmill Pointe,  3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view Yacht Club,  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biens,  1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fait Farm, 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fait,  Joseph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fait, Maglory, 3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pre, Ralph E., 64, 2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pre, Russell J., 62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pre, Theodore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er, Charles F., 63, 2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rman, Arley,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fore, Joe, 2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 Meade, 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, Dr., 2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 River Disaster,  1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hurst,  57,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view,  60, 3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nett, Arthur H., 292, 3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es,  Sidney, 2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s, Waldo J., 63, 282, 283, 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ry, Fay Alger, 3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ry,  Joseph H., 55, 62, 3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y, John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y,  John, 2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er, Edwin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Hawk,  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Rain,  127-130, 131-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ndell, Harry, 214-2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ndell, Neil, 62, 2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ssom Heath,  2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 Ribbon Race Track,  1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 Ribbon Club,  217-2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ikar, Benjamin F., 282, 2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io,  John,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Building,  4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, Edward Irving, 4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, Frank, 4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, Herbert V., 4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House, Herbert, 387-3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, James Burgess, Dr., 489-4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Jr., James Burgess, 489-4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III, James Burgess, 4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, Sally Peck, 4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ne,  Otto, 2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lder Monument, GPP Waterfront Park 296-2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ham Young Night Club,  2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sson, Joseph T., Chief, 1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y, B. D., 2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ks, Carol, Mrs.(Newberry,) 4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ks, Frank W. Mrs., 3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ell, S.M., 3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lee, Ruby, Mrs., 2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cker, Wilbur M., 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inck, J., Mrs., 4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le', Etiene,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h, Alfred E.,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h, Edmund A.,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hl, Lawrence, 371, 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den, F.C.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ell,  Edward, 216, 2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gess,  Clyde C., 2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s, Julius., 282, 283, 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ler, E.H., Mrs., 364, 378-3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illac, Antoine, 27,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ieux Road,  1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cheas,  186-1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meron, Belle, 3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u, Judith, 3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e, birchbark,  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up, M. Luther, Rev., 4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hardt, Hamilton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hardt, Wylie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oles (cutters),  1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enter, Chester F., 62, 2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son, Warren H., 4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r,  James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le House,  212-2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lier, Robert,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bers Sightseeing Tour,  1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laine, S. de,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in,  Roy, 8, 14, 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in House, Roy, 2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oton, Benoit,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voix Ave.,  1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vin House,  218-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vin, Charles, 37, 220, 3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vin, Richard, 2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er Cab Co.,  1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, Burlington &amp; Quincy RR,  4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pman,  J. Logan,  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ppewas,  1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sholm House,  231-2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era Plague of 1854,  93, 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 Church Chapel,  409-4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 Reformed Church,  4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customs, 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erhout, Emil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eys, Louise, 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rview, 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,  Arthur A.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,  Ralph M.,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mens, Judge, 1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chan, Sister,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ton River,  1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verleigh,  58, 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st Guard Station, HR 12494, 1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in,  Howard A.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, Mother, 3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ley, "Doc", 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ly, Emmett F.,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or Road,  1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or, Richard, 1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or's Creek,  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or's Creek Post Office,  1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ine, John, 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ine, William 2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way, Joseph D., 1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eland, Royal S., Senator, 1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by, Daniel,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by, Thomas W.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tage Hospital,  2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tage, The, 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Club of Detroit,  8, 207, 270-2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yle, W.H., 3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mer, Earl, 4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in, John P., 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, Daniel T., 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linene, Patrick J., Rev., 3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man, Adolph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man, Archie, 63, 2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bury, George F.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ling's GP Garage,  2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,  George S.,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er, Walter A.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r, Frank W.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r, George, 2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Hayes, Louis A., 63, 283, 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ng, Paul H., 62, 288, 368, 491-4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s, John, 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k,  Norbert F., 64, 4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rre, Jules, 64, 294-2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rick, Robert O., 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Rocher, John, 452, 454, 4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oit &amp; Cleveland Navigation Co.,  476, 4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oit &amp; Erin Road Co.,  1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oit United Railway,  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oit Country Club, See also CCofDetr, 250-2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e,  Peter, 2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lger, Camille, 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Yonkers, John F., 63, 64, 2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gel, William C., 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l, Hugh L.,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lman House, Hugh, 8, 11, 46, 269, 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mer, Fred,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son Inn,  2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son Inn, #2,  2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son, Wm. R., (Billy), 222, 2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d Woods Place,  2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ge,  Horace, 2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ge House, John, 267-268, 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ge, John, 8,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ge,  Percival, Mrs., 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r, August, 2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r's Inn,  208-2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nce, Jr., William H., 2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day Doran Book Shop,  4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, Dwight, 2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dle, John F., Rev., 402, 4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ysdale, James (Chief), 65, 154, 162, 283, 451,452, 4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flo, John &amp; Peter, 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 Out, The  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uth South Shores &amp; Atlantic RR,  4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yer, John M., 252, 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yer,  Francis, Mrs., 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yer, John Vincent, Mrs., 4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er House, John B.,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Detroit &amp; GP Electric RR,  19, 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gar, Charles G.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gemeer, 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s, Alice, Mrs., 2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ot, John, 2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worthy, George, 2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Acres,  4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view,  111-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craft Mtr Boat Club,  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y, D.M., 62, 286, 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y, Dexter M. Mrs., 2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ck, John, 4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kenstaedt, Harriet, Mrs., 2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nie, Haldeman, 4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 Hotel,  204-2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 House,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, Fred,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, M.Stephens, 64, 2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, Merritt M., 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ing,  107-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t, F., Rev., 302, 4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zpatrick, William G.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a and Fauna,  352-3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itt, Albert O., Chief, 162, 288, 4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 Plate Glass Works,  4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Edsel Estate  15, 15, 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 Building,  4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E.S. Mrs., 3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Edsel, 391-3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Edward, 4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Eleanor, 4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Emory, 486, 4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Emory Seyden, 4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 Frederick C., Mrs., 2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  Frederick Sloan, 4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J.B., 448, 4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John Sattice Jr., 4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L.B., Capt., 486-4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Nell, 4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, Stella Dumbar, 4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ythe, William, 3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Gratiot (Pt.Huron),  25, 1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 Indians,  95, 330, 3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 Creek Channel,  124-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 Creek Pumping Station,  112-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 Creek,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Settlers,  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Pear trees,  356-3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Habitant, Customs, 35-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Habitant, Entertainment,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Habitant, Families,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Habitant, Family life, 39, 40,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Habitant,  Food, 32,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Habitant, Houses, 28, 29, 30,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, John, 2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Habitant, Vehicles, 41,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 Habitant, Women, 33,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&amp; R McMillan's  265-2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ling,  2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en Club of Michigan,  252-2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ens in Grosse Pointe,  364-3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, Arthur, 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ska Road House,  236-2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ska, Alfred J., 63, 259, 283, 299, 4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ska, John, 236-2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kler Pointe,  68, 100-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kler,  Jacob,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Ossius Park,  305-3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esquire, A.A.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esquire, Alois, 2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rdin, Louis J.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lett, Shadrack,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lette's Fishery,  107-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ad, Austin, 2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deris, Charles, 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froy, Alexandrine Louise, 3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froy, Gabriel, Col.,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froy,  Pierre,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rich, James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e House,  237-2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uin Sr., John,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uin Jr., John,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uin, Maglory, 108, 3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Hospital,  4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Evangelical &amp; Reformed Church,  4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Marais,  6, 118-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Trunk Railroad,  1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, Commodore, Mrs., 96-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, Commodore, 13, 48, 49, 50, 312, 338-342, 369-3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, John, 50, 97, 312, 3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's Castle,  13, 338-3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ot Avenue,  194-1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ot, Charles, Capt., 1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er, John, 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y, Roland, 2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ehm, Otto J., 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Democratic Club,  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Topography,  72, 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Post Office,  1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Shores,  63, 171-172, 289-2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Gun Club,  2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Township history,  67, 70, 71, 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Shores Villiage Hall, 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Farms,  8, 61, 169-170, 287-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City history,  7, 8, 62, 1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High School,  8, 11, 46, 268, 344-347, 4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Ice Club,  2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Climatic Phenomens,  77-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Park,  63, 165-166, 281-2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Township,  17-18, 64, 66, 163-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City Monument,  300-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Climate,  74-76,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Farms Sewage Pump., 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Library,  272-2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se Pointe Yacht Club,  19, 51, 150, 155, 210, 247-249, 267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history,  22, 23,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Memorial Church,  11, 46, 302-305, 408-409,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Club,  206, 256-2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Park Waterfront Park,  514-5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Pier Park,  513-5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United Lutheran Church,  4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e Pointe Shores Waterfront Park,  517-5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se,  Charles, 2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s, Lillian H., Mrs. 4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ss, George J., 3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ss, J.H., Mrs., 393-395, 419-4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hn, August, 2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 Way House,  1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, Theodore Parsons, 14, 60, 308, 322, 3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 Park,  59, 3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lin, C.W.,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lin, Marie Caroline, 316, 4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tramck House,  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y,  Helen P., 4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y, Truman P., 4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on Road House,  2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on, Charles, 2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sworth Race,  12, 13, 19,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s, Kid, 2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 Riding Academy,  5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wig, Walter C., 62, 2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y Motor,  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man, Leo J.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se Jr., Charles D., 2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ss, Charles A.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e, George Tollgate Co.,  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e, Elizabeth Trowbridge, 4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e,  George,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e, George, 305, 4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e,  Jessie S., 252, 2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e, Sarah W., Mrs., 2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e, Strathearn, 62, 342, 370, 4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e, William Van Dyke, 4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k, Finton L., 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nepin, Louis, Father, 26, 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nes, William H., Rev., 3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ert,  William, Mrs., 442-4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chman, Theodore H.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chman House, Theodore H., 55,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ges,  Charles H., 2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and, E.M.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me,  Richard, 2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t, Isabella, 4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e Car Line,  1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s, old,  200-2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ind, Charles A.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son House,  201-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son Hotel,  8, 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, Cleveland,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ing and Fishing,  505-5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ley, Ignatius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ley, John T., 2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on River (Clinton),  1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on Indians,  68, 95, 102-103, 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vaere, Henry, 63, 283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lkema, C., Rev., 4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s,  27, 28, 95-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rsol, O.C.,Chief, 1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esbee, Chief, 4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monger Inn,  2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monger, Thomas 2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vine, R.J., 3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, Edward W., 466-4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vis, Marion, 4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vis, William P. Mrs., 4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 Avenue,  1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wett, Harry M., 63, 290, 358, 3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, Helen Newberry, Mrs., 304, 4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, Jr., Henry B., 4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 Historical Collection, Henry B., 439-4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,  Henry B., 13, 414-419, 464, 474-4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, Henry Bourne, 304, 305, 390, 474, 47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, James F., 439-441, 4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,  James Frederick, 3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, Marion Handy, 3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,  R.P., 349, 3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son, R.W., 53, 3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y, The,  (Dress Shop), 2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 League Little Shop,  2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ff, Dagobert,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ff, Frank,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le, George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m, Robert L., 4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by Road, 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by, John, 62, 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by, Rufus, 13, 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cheval Avenue,  1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s, John H., 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in,  Jacob, 2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nk Island Roadhouse,  234-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nk, William (Billy), 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pp,  Walter H., 2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pp, William K., 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ey, Joseph L., 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he, Alexander T., 2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mer, Matthew, 220-221, 2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mer's Road House,  220-2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it, Herman, Dr.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ger,  Frank, 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sperance,  Jacques,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arow Legend,  14, 3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adie, Russell A.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lle, John, 64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 Chandiere, 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 Shore Coach Line,  176-1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 St Clair legends, 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 St Clair,History,  66, 509-5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 Shore Road, Macomb County  526-5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 Shore Road,  18, 19, 182-183, 267, 274-275, 520-5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 Terrace, Newberry, John &amp; James 56,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side Shrine,  3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ned, Abner, E., 63, 2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stra, Claude, 297, 2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stra, Oliver, Chief, 1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rs, Henry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uc, Jean Baptiste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yard, Henry B., 58, 305, 3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, Helen Joy, 4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la, Commuter Steamboat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, Alexander,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, Ingersol, Mrs., 2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ies in Grosse Pointe,  443-4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, Art, 445-4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, Horticultural, 444-4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house Road,  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ly (Lillie) Steam Yacht,  190,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eman, Frank W.,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on's Club,  258-2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Book Shop,  264-2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Club,  256-2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moor Golf Club,  15, 246, 3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hmoor Villiage,  15, 173-174, 293-2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e,  Fred J., 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Jr., John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, John r., 63, 2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anger, Clifford B., Dr., 63, 65, 2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hrup Pines Picnic Grounds,  242-2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hrup, Cyrus E., Mr.&amp; Mrs., 305, 326, 371, 492-4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hrup, George V.N., 325-3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hrup, George W., 305, 3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pes (wolves) Indians,  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wig,  William, 2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k Avenue,  183-1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k, John, R., 1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on, Louis,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ering Cottages,  136-1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ering, Mary, 136, 138, 139, 2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den, Charles H., 283, 299, 3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olis Inn,  2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olis, Sam &amp; Louis, 2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uerite, Inc.,  2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, James H.,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ac, Jean Baptiste, 3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, George, 54, 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n, Paul, 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er, Henry R.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forth, Frank,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, Fred M., 2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tn, John, 2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loud, Clarence J., 151, 155, 156, 1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reary, L.A., 3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Gilligan, Thomas W., 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Graw, T.A., Mrs., 3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Graw, William A., 55,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Intosh Road House,  2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Intosh, William., 2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Kensie, Edward P., 4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Leod, Alex, 63, 2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Millan, Hugh, 59, 3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Millan, James, Senator, 59, 62, 305, 319, 320, 472, 475, 476, 476-4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Millan, James Thayer, 349, 476, 4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Millan, William C., 55, 4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Nally, J. Nelson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daugh, Clara, Miss, 2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als, Monuments and Statues,  296-3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dian, Walter G., 2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ssaque Indians,  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calf, Charles, 3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wland, Henry A. 57,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yer, Erhart W., 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yer, Rudolph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ux, William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, Alexander, 54, 117, 3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, Archibald,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 Beach House, Joe, 2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e Road House, No. 1 &amp; No. 2, 2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 National Guard,  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 Car Works,  4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 Alkali Works  4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k River,  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, Sidney, 257, 4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, Elizabeth Trumbley, 4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, Joseph, 108, 109, 110, 2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, W.S., 2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's Road House,  2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ghan, Eileen,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ssori Pre-School,  348-3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Road, 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 Road House, 211-2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, Charles G., 50, 58, 59, 108, 124, 271, 318, 3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, Charles, 108, 124, 2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, Fred G., 62, 94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,  George, 50, 54, 58, 3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, Gilbert M., 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, Jacques,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,  Judge, 3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, Louis, 108, 2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, Mary A., 93, 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, Richard R., 93, 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n, William B., 6, 44, 59, 94, 124, 125-126, 271, 336, 4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ian Indians,  1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ian Road,  194 , 1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oss, Adolphus, 3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se, Frederick,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e Theaters,  447-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ynihan, Joseph A., Judge, 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r, William K., 62, 288, 251,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ro, E.N., 2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phy,  Fred T., Mrs., 252, 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, Grosse Pointe, 436-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schman, Peggy, 2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ies,  143-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rre, Robert, 3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, John, 2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,  Julius, 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, N.P., 62, 150, 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,  Norbert, 2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f's East End Hotel,  8, 207-2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 Club,  8, 260-262, 271-2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, Charles, 2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Barnes, 4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Elihu, 4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Harriet Barnes, 3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Helen Handy, 3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John S., 3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John S.,Mrs., 252, 364, 473-4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John Stoutan, 303, 305, 320, 472-473, 4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O. Camman, 3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Phelps, 448, 4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 Rhoda P., 305, 4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Thomas, 4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 Truman H., 62, 303, 305, 368, 4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, Truman, Mrs., 473-4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ols, J. Brook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hols, John T., 342, 3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'Rouk, Joseph, Chief, 1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Homestead, 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us, George, 63, 290, 2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us, Theodore G., 62, 2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ikita, Muir, W.K., 56, 57, 68,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awa Indians,  95, 103, 104-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l Club,  2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enhart House,  220, 2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enhart, Louis, 2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ard Motor Car Co.,  391, 4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,  Ralph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er, Friend, 1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s, Clothilda, 4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s, Francis, 4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ls, Charles A.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Creek,  1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, Jean,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House,  1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,  Harvey, 1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, Edwin, Mrs., 2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elk, Authur, 2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e, Horace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26, 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120,  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237, 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696, Antoine Lozon, 51-53, 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624, Cagette Tremble,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241, Fisher Farm, 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231, Grant-Moran Farm, 47,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696, Louis Beaufait, 51-53, 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240, Marsac Farm, 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618, Provencal House, 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156, Vernier Farm,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 Trees,  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he Island,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nsular Car Co.,  3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ria Gun Club,  233, 2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effer, C.A., 2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s, Christopher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e, Frances Alger, 3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ion, Joseph L., Rev., 4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es, The, 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ts, Thomas, 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k Road Co.,  1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Radio Station, 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s, French, 120 1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ac,  Chief, 98-100, 127, 37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rs, 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,  140-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, A.H., 64, 2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 Service,  115-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tawatami Indians,  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pard Papers, Charles,  End of bo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pard, Charles A., 63, 65,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pard, Edmund F.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tis Home, George H.,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que Isle,  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quille, 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cal House,  60, 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cal Orphanage,  89-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cal, Pierre, 86, 372-3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ping Station,  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h and Judy,  447-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aut, Louis, 151, 156, 1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, Amateur, 414-4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, Police 451-4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ud, John B.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e, Fritz, 2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rd, Ferdinand, 108, 2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ard, Paul, 2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d Houses,  200-2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ds, Early, 1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arge, Tobias (Toby), 2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arge's  2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ey,  William E., 63, 2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, George, 294, 2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yal Palm Tours,  1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kes, D., Mrs., 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diford, Stanley, 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e,  Byron, 4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ch House,  215-2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ch, Charles, 2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che, Edward,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, Henry, 57,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, Muir, 3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an, John, 2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 Indians,  330, 3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, Murray, Mr. &amp; Mrs., 257, 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 Springs, 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on, John R.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Souci, 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's Confectionary,  2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er, Margaret Snow, 263, 4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t Sainte Marie Ship Canal Co.,  474-4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teur Indians,  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lon, Charles, 2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lon's Road House,  224-2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efer, George F., 64, 294, 2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lottman, Joseph B., 4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lottman, Joseph B., Mrs., 3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ster, Joseph,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eikart, Walter, Judge, 64, 65, 4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delstadt, Julius B., 4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yburn, Wesson, 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psburg,  Dan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w, Virginia, W.V., 4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den, Alger M., 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den, Alger, 63, 150, 151, 155, 157, 292, 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den, Annette, 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den, Caroline Alger, 3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den, H.B., 292, 3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den, Henry, D., Mrs., 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den, Henry Dusenbury,   4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rard, H.G.,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emaker, William P., 63, 65, 283, 451, 4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pping Districts,  2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ley, Solomon, 4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bert, Warner, Dr., 4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of the Mermaid,  2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elyn, Jim, 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cum, George, 150, 2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, Ed, 2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, Fred, 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, George, Sheriff, 1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,  Isaac, 59, 3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, Martin, S., 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,  Murray M.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y,  Joseph, 62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ug Harbor, 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, Grosse Pointe, 471-4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k, E.D., Mrs. 3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k, E.D., 3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cer, Joseph,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tzer, Edward L., 62, 2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Country Club of Detroit 497, 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Elementary Schools, 495-4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Grosse Pointe High School, 495, 5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Grosse Pointe Farms, Pier-Park, 499-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Grosse Pointe Shores Park, 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Grosse Pointe City Park, 4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Grosse Pointe Park Waterfront Park, 498-499, 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Grosse Pointe Yacht Club, 498, 5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Grosse Pointe, 455-5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Lochmoor Club, 497, 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Neighborhood Club, 496-497, 502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, St Ambrose School, 503-5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wells Township, 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Paul's Church,  12, 320, 401-403,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Paul Church Cemetary,  3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Joan of Arc,  405-4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Matthew Church,  404-4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Ambrose Church,  398-400,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Gertrude Church,  403-4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Clair Church,  400-401,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k, F.T., Rev., 4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Coach,  1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mon,  William G., 2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t, J.G.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 W R D R, 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ck, Carl, 2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s, William P.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wart,  Morse, Dr.,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sburg, Paul,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ttmatter, Walter, J., 62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bank, John, 4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side, Lothrup, George V.N., 57,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ton,  Fred, 4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ton Jr.,  John, 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,  Walter F., 2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umseh,  Chief, 339, 3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tart, Cyril, O., 62, 286,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yck, Conrad, 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tt,  Henry, 2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ion, Joseph L., Rev., 4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 gates.  1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nancour,  60, 308-3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te, Henry de,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e, Vincent J., Rev., 4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y, H.N., Mrs., 291, 3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y, Harry Ford, Dr., 4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y, William Ford, 4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,  21-22, 175-184, 185-1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ble's Creek (Connor's Creek),  1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ton Coast Guard Station,  1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x, Herbert B., 62, 2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mbley Road House,  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mbley, Frank, 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ette, Helene, 436,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wbridge, Charles C., 188, 489, 4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wbridge, Katherine, 4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wbridge, L.L.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wbridge, Jr., Sidney,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ant, The, 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ker, A., 3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ntieth Century Club,  1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Coast Guard Station,  149-162, 4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Marine Hospital,  273, 276-2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ck, Joseph P.,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amme's Half Way House,  230-2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Slambrouck's Inn,  2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ntwerp, Father,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ntwerp, Francis,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Slambrouck, Henry, 2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ntwerp, James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Coot, John, 4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amme,  Levin, 2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ssche, Philip, 210, 2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yke,l Victoria, Mother, 3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nberg, Authur S., Senator, 1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rbush, Ed, 64, 65, 2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rbush, Frank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heyden,  Charles, 2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hiden (Verheyden), Frank, 2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ce, George, 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den House,  209-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linden, John P., 63, 283, 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er, Charles, 2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er Road House, Edmund, 15, 51, 227-2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er, Edmund C., 51, 64, 227, 4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or Highway,  1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ar, Francis B., Rev., 4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ent, Nelson, 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gt, Edward G., 4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er, Henry S., 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, James,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ace,  Frank F., 2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, B.H., 65,2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, Benjamin, S. Mrs., 252, 358, 366, 3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,  Benjamin S., 63, 493-4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 Gardens, Benjamin, Mrs., 381-3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,  Charles B., 3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front Park,  516-5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man, C.B.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man, J.W., 3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man, Joshua, W., 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works Tower,  1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works,  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ver House,  8, 213-2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ver, Proctor, 2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ber, Oscar, Mrs., 3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ter Farm, 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yke, George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yke, Harry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anne, Russel, Henry, house 57,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r, Catherine 60, 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r, Isabelle, 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r, James D., Judge, 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r,  John, 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sh, James P., Rev., 4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,  Edmund G.,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more, Mary L., 4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comb gardens,  375-3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comb, Edgar B., 14, 193, 3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, C.N., 63, 2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ney, David, 3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Tell Archery Club,  213, 238-2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, Nathan,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owbank, Hendrie, George house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mill Pointe,  68, 107, 126, 2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mill Pointe Bus Line  4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mill Pointe Grist Mill,  52, 53, 3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mill Pointe Land Development Co.,  2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mill Pointe Light house,  6, 7, 274, 278-280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mill Pointe Windmill,  333-3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e, Willard, 4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erall, Judge, 1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, Leonard, 2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all, Herbert J., 63, 2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bridge,  Dudley B., 61, 3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ward, Augustus, B., Judge, 1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mer, C.C., 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ght Jr., Charles, 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ght,  William, 294, 2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ght,  William,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historical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25:00Z</dcterms:created>
  <dc:creator> </dc:creator>
  <dc:description/>
  <cp:keywords/>
  <dc:language>en-US</dc:language>
  <cp:lastModifiedBy>J F Hunter</cp:lastModifiedBy>
  <dcterms:modified xsi:type="dcterms:W3CDTF">2006-11-29T20:01:00Z</dcterms:modified>
  <cp:revision>3</cp:revision>
  <dc:subject/>
  <dc:title>101 Ranch, 210</dc:title>
</cp:coreProperties>
</file>